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5 сентября 2012 года № 288/4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 xml:space="preserve">О внесении  изменений в Решение 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2011 года № 188/25 «О бюджете города  Реутов на 2012 год» (с учётом изменений, внесённых 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 xml:space="preserve">от 08.02.2012 № 215/31, от 29.02.2012 № 235/34, от 14.03.2012 № 238/35, </w:t>
      </w:r>
    </w:p>
    <w:p>
      <w:pPr>
        <w:pStyle w:val="TextBody"/>
        <w:jc w:val="center"/>
        <w:rPr/>
      </w:pPr>
      <w:r>
        <w:rPr/>
        <w:t>от 11.04.2012 № 244/36, от 18.04.2012 № 250/37, от 16.05.2012 № 254/39,</w:t>
      </w:r>
    </w:p>
    <w:p>
      <w:pPr>
        <w:pStyle w:val="TextBody"/>
        <w:jc w:val="center"/>
        <w:rPr/>
      </w:pPr>
      <w:r>
        <w:rPr/>
        <w:t xml:space="preserve">от 30.05.2012 № 263/41, от 20.06.2012 № 270/43, от 10.07.2012 № 274/44, </w:t>
      </w:r>
    </w:p>
    <w:p>
      <w:pPr>
        <w:pStyle w:val="TextBody"/>
        <w:jc w:val="center"/>
        <w:rPr/>
      </w:pPr>
      <w:r>
        <w:rPr/>
        <w:t>от 25.07.2012 № 280/46, от 22.08.2012 №283/47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от 29.02.2012 №235/34, от 14.03.2012 № 238/35, от 11.04.2012 № 244/36,                      от 18.04.2012 № 250/37, от 16.05.2012 № 254/39, от 30.05.2012 № 263/41, от 20.06.2012                     № 270/43, от 10.07.2012 № 274/44, от 25.07.2012  № 280/46, от 22.08.2012 № 283/47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2 428 407,2 тыс. рублей» заменить словами «по доходам в сумме 2 432 603,2 тыс. рублей», слова «по расходам в сумме 2 493 204,0 тыс. рублей» заменить словами «по расходам в сумме 2 497 400,0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2 году по основным источникам» изложить в редакции согласно приложению № 1                                к настоящему Решению;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6) приложение № 10 «Источники внутреннего финансирования дефицита бюджета города Реутов на 2012 год» изложить в редакции согласно приложению № 5                 к настоящему Решению;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08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ослано: в дело–2; в УД; Юрову С.Г.; ФУ-3; МФНС №20; ИАО, газете «Реут»; прокуратуре</w:t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0:00Z</dcterms:created>
  <dc:creator>user</dc:creator>
  <dc:description/>
  <cp:keywords/>
  <dc:language>en-US</dc:language>
  <cp:lastModifiedBy>user</cp:lastModifiedBy>
  <cp:lastPrinted>2012-05-24T15:18:00Z</cp:lastPrinted>
  <dcterms:modified xsi:type="dcterms:W3CDTF">2012-09-10T12:03:00Z</dcterms:modified>
  <cp:revision>5</cp:revision>
  <dc:subject/>
  <dc:title> Проект </dc:title>
</cp:coreProperties>
</file>